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MS Gothic" w:cs="MS Mincho;MS Gothic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>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7-01-30T09:15:00Z</dcterms:modified>
  <cp:revision>27</cp:revision>
  <dc:subject/>
  <dc:title/>
</cp:coreProperties>
</file>